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LIBERAZIONE – Editoriale – 22/02/2005</w:t>
      </w:r>
    </w:p>
    <w:p>
      <w:pPr>
        <w:pStyle w:val="Normal"/>
        <w:autoSpaceDE w:val="false"/>
        <w:rPr>
          <w:color w:val="000000"/>
        </w:rPr>
      </w:pPr>
      <w:r>
        <w:rPr>
          <w:color w:val="000000"/>
        </w:rPr>
      </w:r>
    </w:p>
    <w:p>
      <w:pPr>
        <w:pStyle w:val="Normal"/>
        <w:autoSpaceDE w:val="false"/>
        <w:rPr>
          <w:color w:val="000000"/>
        </w:rPr>
      </w:pPr>
      <w:r>
        <w:rPr>
          <w:color w:val="000000"/>
        </w:rPr>
        <w:t>di Piero Sansonetti</w:t>
      </w:r>
    </w:p>
    <w:p>
      <w:pPr>
        <w:pStyle w:val="Normal"/>
        <w:autoSpaceDE w:val="false"/>
        <w:rPr>
          <w:color w:val="000000"/>
        </w:rPr>
      </w:pPr>
      <w:r>
        <w:rPr>
          <w:color w:val="000000"/>
        </w:rPr>
      </w:r>
    </w:p>
    <w:p>
      <w:pPr>
        <w:pStyle w:val="Normal"/>
        <w:autoSpaceDE w:val="false"/>
        <w:jc w:val="both"/>
        <w:rPr/>
      </w:pPr>
      <w:r>
        <w:rPr>
          <w:color w:val="000000"/>
        </w:rPr>
        <w:t xml:space="preserve">È iniziata in Italia una vera e propria caccia all’immigrato. Organizzata dai partiti, dai ministri, dalle istituzioni e con decisiva partecipazione dei giornali. Una cosa del genere non si era mai vista in nessun paese d’Europa o dell’Occidente. Gli immigrati sono accusati di essere la causa prima di un forte aumento della criminalità, di avere messo a repentaglio la sicurezza dei cittadini italiani, e soprattutto di essere i protagonisti di molti stupri e omicidi. A Milano è stato deciso lo sgombero di due baraccopoli e sono state ordinate alcune retate tra i nomadi. Perché? Perché qualche giorno fa una ragazza è stata violentata da alcuni sconosciuti. Voi direte: cosa c’entra? Loro dicono che c’entra. I giornali, quasi tutti, dedicano le prime due o tre pagine al tema: emergenza-stupri emergenzaimmigrati, dicono che le due emergenze coincidono o quasi, specie se parliamo di rom, o marocchini, o rumeni, specie se clandestini, specie se vestiti male. Il sindaco di Bologna, Cofferati, ha rilasciato una intervista importante al </w:t>
      </w:r>
      <w:r>
        <w:rPr>
          <w:i/>
          <w:iCs/>
          <w:color w:val="000000"/>
        </w:rPr>
        <w:t>Corriere</w:t>
      </w:r>
      <w:r>
        <w:rPr>
          <w:color w:val="000000"/>
        </w:rPr>
        <w:t xml:space="preserve"> </w:t>
      </w:r>
      <w:r>
        <w:rPr>
          <w:i/>
          <w:iCs/>
          <w:color w:val="000000"/>
        </w:rPr>
        <w:t xml:space="preserve">della Sera </w:t>
      </w:r>
      <w:r>
        <w:rPr>
          <w:color w:val="000000"/>
        </w:rPr>
        <w:t xml:space="preserve">nella quale spiega che il difetto della sinistra italiana è quello di non occuparsi abbastanza di legalità, e di preferire a questo principio – valore classico del movimento operaio - altri principi, come solidarietà ed eguaglianza. Allora bisogna mandare a benedire la solidarietà? No, dice Cofferati, ma bisogna subordinarla alla legalità. E spiega che se si trova nella necessità di dover sfrattare «bimbi e donne da un insediamento abusivo» lui si deve «porre il problema della solidarietà verso questi bimbi e queste donne. Fatto ciò l’insediamento va abbattuto. Non è accettabile l’idea che siccome ci sono persone che soffrono, ci si ferma, non si agisce. Sarebbe un esercizio sbagliato della solidarietà, anzi non sarebbe vera solidarietà». Siccome voi penserete che riassumendo il pensiero del sindaco di Bologna </w:t>
      </w:r>
      <w:r>
        <w:rPr>
          <w:i/>
          <w:iCs/>
          <w:color w:val="000000"/>
        </w:rPr>
        <w:t>Liberazione</w:t>
      </w:r>
      <w:r>
        <w:rPr>
          <w:color w:val="000000"/>
        </w:rPr>
        <w:t xml:space="preserve"> esagera per amor di polemica, allora abbiamo usato le virgolette: quelle frasi sono trascritte parola per parola dall’intervista stampata sul </w:t>
      </w:r>
      <w:r>
        <w:rPr>
          <w:i/>
          <w:iCs/>
          <w:color w:val="000000"/>
        </w:rPr>
        <w:t>Corriere</w:t>
      </w:r>
      <w:r>
        <w:rPr>
          <w:color w:val="000000"/>
        </w:rPr>
        <w:t>. Il giornalista a un certo punto chiede: e l’immigrazione? «E’ strettamente collegata al concetto di legalità», risponde il sindaco. Concetto praticamente identico - forse un po’ più netto - a quello espresso giorni fa dal ministro Pisanu, che dopo un omicidio in provincia di Varese aveva invitato a stare attenti all’immigrazione clandestina, fucina di delitti. Il ministro Calderoli, che è un buontempone, ha detto addirittura che lui è per la castrazione dei violentatori extracomunitari. Un suo collega, in Tv, si è detto perplesso di fronte all’idea di estendere la proposta di castrazione anche ad eventuali stupratori italiani di razza bianca. Bisogna dire che in questo clima di linciaggio degli stranieri, e di fronte alle pagine e pagine dei giornali – pagine serie, con articoli seri - le uscite folcloristiche di Calderoli e dei suoi appaiono persino meno nocive di altri aspetti della campagna xenofoba. Ha qualche fondamento questa campagna contro gli stranieri stupratori e assassini? Qualche collegamento con fatti reali? No, nessuno. I dati dicono che in Italia vengono denunciati sette o otto stupri al giorno e probabilmente ne vengono commessi dieci volte di più, quindi almeno settanta stupri ogni 24 ore. Perché concentrare tutte le potenzialità informative di un paese su un solo stupro? Per il semplice motivo che questo stupro è stato commesso - forse - da un extracomunitario. E’ evidente che la notizia sta nella rarità dell’evento. Le statistiche dicono che gli stupratori abituali sono quasi tutti italiani, bianchi e in grande maggioranza parenti o amici o fidanzati delle vittime. Di certo, di assolutamente certo si sa una sola cosa: che la totalità degli stupratori è di sesso maschile. Questo è un elemento dal quale può partire ogni tipo di indagine di polizia. Se passa l’idea che di fronte all’emergenza- stupri convengono contromisure “a pioggia”, cioè le retate, sarebbe saggio andare a cercare tra le categorie più sospette: è inutile andare nei campi nomadi, bisogna fare retate di maschi, senza eccezioni. Rischiano di finirci dentro anche ministri e sindaci. Ma ha qualche rapporto con la realtà l’equazione aumento dell’immigrazione uguale aumento della criminalità? No, nessun rapporto. Sfogliamo gli annuari dell’Istat o del ministero della giustizia. Dicono questo: negli ultimi sei anni, di fronte a un impetuoso aumento dell’immigrazione (tra legali e clandestini il popolo migrante si è moltiplicato di cinque o dieci volte) non c’è stato nessun aumento dei reati contro la persona (omicidi, stupri, ferimenti gravi). Anzi, in questi sei anni c’è una costante decrescita che - nel caso degli omicidi - ha portato addirittura al dimezzamento.</w:t>
      </w:r>
    </w:p>
    <w:p>
      <w:pPr>
        <w:pStyle w:val="Normal"/>
        <w:jc w:val="both"/>
        <w:rPr>
          <w:color w:val="000000"/>
        </w:rPr>
      </w:pPr>
      <w:r>
        <w:rPr>
          <w:color w:val="00000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6:00Z</dcterms:created>
  <dc:creator>CAVARERO</dc:creator>
  <dc:description/>
  <dc:language>en-US</dc:language>
  <cp:lastModifiedBy>CAVARERO</cp:lastModifiedBy>
  <cp:lastPrinted>2005-06-25T12:15:00Z</cp:lastPrinted>
  <dcterms:modified xsi:type="dcterms:W3CDTF">2005-06-25T10:15:00Z</dcterms:modified>
  <cp:revision>1</cp:revision>
  <dc:subject/>
  <dc:title>LIBERAZIONE – Editoriale – 22/02/2005</dc:title>
</cp:coreProperties>
</file>